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71500" cy="457200"/>
            <wp:effectExtent l="0" t="0" r="0" b="0"/>
            <wp:wrapNone/>
            <wp:docPr id="1" name="Bollo di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lo di S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color w:val="3366FF"/>
          <w:sz w:val="18"/>
        </w:rPr>
        <w:t xml:space="preserve">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  “</w:t>
      </w:r>
      <w:r>
        <w:rPr>
          <w:b/>
          <w:bCs/>
        </w:rPr>
        <w:t>G. PALATUCCI”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/fax.: 0828/48167 -a-mail: samm03900p@istruzione.it  </w:t>
      </w:r>
      <w:hyperlink r:id="rId3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Normal"/>
        <w:jc w:val="center"/>
        <w:rPr>
          <w:b/>
          <w:b/>
        </w:rPr>
      </w:pPr>
      <w:r>
        <w:rPr/>
        <w:t>a. s. 2008-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  <w:highlight w:val="yellow"/>
        </w:rPr>
        <w:t xml:space="preserve">inviare improrogabilmente entro il 20 ottobre 2008   all’ indirizzo e-mail del Docente responsabile della F.S. 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highlight w:val="yellow"/>
          </w:rPr>
          <w:t>maria.di giorgio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Lavoro annuale  disciplin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Plesso…………………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Presentazione della classe  ……..........      sezion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alunni 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ienz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ente socio-famili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i scolarizzazio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rategie di pianificazione del lavoro didattic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azione interdisciplinar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organizzativ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e guidate viaggi d’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valutazione  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op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 e C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ad attività extracurric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740" w:leader="none"/>
        </w:tabs>
        <w:ind w:left="360" w:hanging="0"/>
        <w:rPr/>
      </w:pPr>
      <w:r>
        <w:rPr/>
        <w:t>Quadrivio di Campagna, ……………………….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……………………………</w:t>
      </w:r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Lavoro annuale concordato                              anno scolastico 2008-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palatucci.it/" TargetMode="External"/><Relationship Id="rId4" Type="http://schemas.openxmlformats.org/officeDocument/2006/relationships/hyperlink" Target="mailto:maria.di giorgio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42:00Z</dcterms:created>
  <dc:creator> </dc:creator>
  <dc:description/>
  <cp:keywords/>
  <dc:language>en-US</dc:language>
  <cp:lastModifiedBy>ISTITUTO PALATUCCI</cp:lastModifiedBy>
  <dcterms:modified xsi:type="dcterms:W3CDTF">2008-10-08T15:33:00Z</dcterms:modified>
  <cp:revision>15</cp:revision>
  <dc:subject/>
  <dc:title>                                   Istituto Comprensivo “Giovanni Palatucci”</dc:title>
</cp:coreProperties>
</file>